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с кадастровым номером 50:58:0040304:384 площадью 28,4 кв. м, этаж 1 по адресу: Московская область,    г. Серпухов,                ул. Весенняя, д.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 20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иктор Александрови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Евгений Николае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12-07T18:57:00Z</cp:lastPrinted>
  <dcterms:modified xsi:type="dcterms:W3CDTF">2021-12-07T15:58:00Z</dcterms:modified>
  <cp:revision>40</cp:revision>
  <dc:subject/>
  <dc:title/>
</cp:coreProperties>
</file>